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;Dotum" w:eastAsia="仿宋_GB2312"/>
          <w:sz w:val="30"/>
          <w:szCs w:val="30"/>
        </w:rPr>
        <w:t>随职院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随州职业技术学院纪律检查委员会</w:t>
      </w:r>
    </w:p>
    <w:p>
      <w:pPr>
        <w:pStyle w:val="Normal"/>
        <w:ind w:left="3975" w:hanging="397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严明中秋国庆期间有关纪律要求》的</w:t>
      </w:r>
    </w:p>
    <w:p>
      <w:pPr>
        <w:pStyle w:val="Normal"/>
        <w:ind w:left="3975" w:hanging="397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      知</w:t>
      </w:r>
    </w:p>
    <w:p>
      <w:pPr>
        <w:pStyle w:val="Normal"/>
        <w:spacing w:lineRule="atLeast" w:line="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60"/>
        <w:rPr/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现将《严明中秋国庆期间有关纪律要求的通知》印发给你们，请认真贯彻落实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Arial"/>
          <w:b/>
          <w:b/>
          <w:bCs/>
          <w:kern w:val="2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Arial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中共随州职业技术学院纪律检查委员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关于</w:t>
      </w: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严明中秋国庆期间有关纪律要求</w:t>
      </w: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的</w:t>
      </w: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450"/>
        <w:jc w:val="left"/>
        <w:rPr>
          <w:rFonts w:ascii="仿宋_GB2312" w:hAnsi="仿宋_GB2312" w:eastAsia="仿宋_GB2312" w:cs="Arial"/>
          <w:color w:val="474747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 xml:space="preserve">中秋国庆将至，为进一步贯彻落实中央八项规定精神、省委六条意见和市委实施细则，持之以恒纠正“四风”，确保节日期间风清气正，根据省、市纪委文件精神，特提出如下要求：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b/>
          <w:color w:val="474747"/>
          <w:kern w:val="0"/>
          <w:sz w:val="30"/>
          <w:szCs w:val="30"/>
        </w:rPr>
        <w:t>一、强化纪律观念，做到令行禁止。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全体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干部职工要增强纪律意识，强化自我约束，自觉遵循“八个严禁”，即：严禁用公款搞相互走访、送礼、宴请等活动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用公款接待走亲访友、旅游等非公务活动人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用公款购买赠送月饼、贺卡、花卉等节礼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用公款大吃大喝、旅游和参与高消费娱乐健身活动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违规收受礼品、礼金和各种有价证券、支付凭证、电子红包、电子礼品预付卡或学生及家长宴请等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违规参与带彩娱乐或各种形式的赌博活动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公车私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严禁以任何名义滥发津贴、补贴、奖金和实物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b/>
          <w:color w:val="474747"/>
          <w:kern w:val="0"/>
          <w:sz w:val="30"/>
          <w:szCs w:val="30"/>
        </w:rPr>
        <w:t>二、强化主体责任，真抓真管真担当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党总支要切实担负起党风廉政建设主体责任，把严明中秋国庆期间有关纪律要求、防止节日期间“四风”反弹，作为履行党风廉政建设主体责任的重要抓手，加强对干部职工的监督管理，抓早抓小，动辄则咎，把纪律挺在前面，把“红灯”亮在前头。党员干部特别是主要负责人既要严于律己，以身作则，模范执行各项规定和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又要认真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履行“第一责任人”责任，挂帅出征，对落实中央八项规定精神的重要工作早打招呼早提醒，早作准备早预防，敢抓敢管，做到真抓真管真担当、真严真查真问责，督促干部职工切实以严的标准、严的举措保证各项纪律要求落到实处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b/>
          <w:color w:val="474747"/>
          <w:kern w:val="0"/>
          <w:sz w:val="30"/>
          <w:szCs w:val="30"/>
        </w:rPr>
        <w:t>三、强化监督责任，严格执纪问责。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学院监察审计处和各级纪检干部要认真落实监督责任，严格执纪问责，保持韧劲和狠劲，在纠正“四风”问题上一寸不让。要加大执纪和通报力度，对顶风违纪违规行为从严从快处理，对典型案件一律点名道姓通报曝光。要实行“一案双查”，在严肃追究直接责任人责任的同时，严肃追究相关领导的主体责任、监督责任、领导责任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　  监督举报电话：</w:t>
      </w:r>
      <w:r>
        <w:rPr>
          <w:rFonts w:eastAsia="仿宋_GB2312" w:cs="Arial" w:ascii="仿宋_GB2312" w:hAnsi="仿宋_GB2312"/>
          <w:color w:val="474747"/>
          <w:kern w:val="0"/>
          <w:sz w:val="30"/>
          <w:szCs w:val="30"/>
        </w:rPr>
        <w:t>0722—3809891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（上班期间）、</w:t>
      </w:r>
      <w:r>
        <w:rPr>
          <w:rFonts w:eastAsia="仿宋_GB2312" w:cs="Arial" w:ascii="仿宋_GB2312" w:hAnsi="仿宋_GB2312"/>
          <w:color w:val="474747"/>
          <w:kern w:val="0"/>
          <w:sz w:val="30"/>
          <w:szCs w:val="30"/>
        </w:rPr>
        <w:t>0722—3809999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（放假期间），网络举报：</w:t>
      </w:r>
      <w:r>
        <w:rPr>
          <w:rFonts w:eastAsia="仿宋_GB2312" w:cs="Arial" w:ascii="仿宋_GB2312" w:hAnsi="仿宋_GB2312"/>
          <w:color w:val="474747"/>
          <w:kern w:val="0"/>
          <w:sz w:val="30"/>
          <w:szCs w:val="30"/>
        </w:rPr>
        <w:t>szzyjvbao@163.com</w:t>
      </w:r>
      <w:r>
        <w:rPr>
          <w:rFonts w:ascii="仿宋_GB2312" w:hAnsi="仿宋_GB2312" w:cs="Arial" w:eastAsia="仿宋_GB2312"/>
          <w:color w:val="474747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2:00Z</dcterms:created>
  <dc:creator>微软用户</dc:creator>
  <dc:description/>
  <cp:keywords/>
  <dc:language>en-US</dc:language>
  <cp:lastModifiedBy>USER</cp:lastModifiedBy>
  <cp:lastPrinted>2015-09-25T10:28:00Z</cp:lastPrinted>
  <dcterms:modified xsi:type="dcterms:W3CDTF">2015-09-25T02:28:00Z</dcterms:modified>
  <cp:revision>4</cp:revision>
  <dc:subject/>
  <dc:title>随职院纪〔2015〕4号</dc:title>
</cp:coreProperties>
</file>