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随职院党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共随州职业技术学院委员会办公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规范学院内设机构人员岗位调整工作的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 Narrow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，各处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规范学院内设机构人员岗位调整工作，现就有关要求通知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学院内设机构中层干部调整必须在“三定”方案规定的职数范围内，事前向党委组织部（人事处）备案，并经院党委研究同意后实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教研室主任的选配与调整须事前征求教务处意见，并向组织部（人事处）报备，经党委研究同意后实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教学业务单位和附属单位在职数范围内调整内设机构工作人员，应经所在单位党政联席会讨论通过后，于一周内报人事处和相关职能部门备案；党政机构、群团机构内部工作人员岗位调整，应经分管院领导同意，于一周内向党委组织部（人事处）备案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教职员工跨单位调整或单位内跨岗位类别（教学、管理、工勤）调整应由所在单位事前向组织部（人事处）书面报告，其中，辅导员岗位变动还须征求学生工作处意见，由党委组织部（人事处）提出初步方案，经党委会研究后实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实施“三定”方案后，教学业务单位因接收处室分流人员导致管理人员超职数，在消化之前，管理岗位人员实行只出不进，极特殊情况需经党委会同意后调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随州职业技术学院党委办公室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中共随州职业技术学院委员会办公室       </w:t>
      </w:r>
      <w:r>
        <w:rPr>
          <w:rFonts w:eastAsia="仿宋_GB2312" w:ascii="仿宋_GB2312" w:hAnsi="仿宋_GB2312"/>
          <w:spacing w:val="-6"/>
          <w:sz w:val="30"/>
          <w:szCs w:val="30"/>
        </w:rPr>
        <w:t>2015</w:t>
      </w:r>
      <w:r>
        <w:rPr>
          <w:rFonts w:ascii="仿宋_GB2312" w:hAnsi="仿宋_GB2312" w:eastAsia="仿宋_GB2312"/>
          <w:spacing w:val="-6"/>
          <w:sz w:val="30"/>
          <w:szCs w:val="30"/>
        </w:rPr>
        <w:t>年</w:t>
      </w:r>
      <w:r>
        <w:rPr>
          <w:rFonts w:eastAsia="仿宋_GB2312" w:ascii="仿宋_GB2312" w:hAnsi="仿宋_GB2312"/>
          <w:spacing w:val="-6"/>
          <w:sz w:val="30"/>
          <w:szCs w:val="30"/>
        </w:rPr>
        <w:t>10</w:t>
      </w:r>
      <w:r>
        <w:rPr>
          <w:rFonts w:ascii="仿宋_GB2312" w:hAnsi="仿宋_GB2312" w:eastAsia="仿宋_GB2312"/>
          <w:spacing w:val="-6"/>
          <w:sz w:val="30"/>
          <w:szCs w:val="30"/>
        </w:rPr>
        <w:t>月</w:t>
      </w:r>
      <w:r>
        <w:rPr>
          <w:rFonts w:eastAsia="仿宋_GB2312" w:ascii="仿宋_GB2312" w:hAnsi="仿宋_GB2312"/>
          <w:spacing w:val="-6"/>
          <w:sz w:val="30"/>
          <w:szCs w:val="30"/>
        </w:rPr>
        <w:t>12</w:t>
      </w:r>
      <w:r>
        <w:rPr>
          <w:rFonts w:ascii="仿宋_GB2312" w:hAnsi="仿宋_GB2312" w:eastAsia="仿宋_GB2312"/>
          <w:spacing w:val="-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0"/>
          <w:szCs w:val="30"/>
        </w:rPr>
        <w:t>日印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5:00Z</dcterms:created>
  <dc:creator>雨林木风</dc:creator>
  <dc:description/>
  <cp:keywords/>
  <dc:language>en-US</dc:language>
  <cp:lastModifiedBy>USER</cp:lastModifiedBy>
  <cp:lastPrinted>2015-10-08T16:43:00Z</cp:lastPrinted>
  <dcterms:modified xsi:type="dcterms:W3CDTF">2015-10-12T07:04:00Z</dcterms:modified>
  <cp:revision>17</cp:revision>
  <dc:subject/>
  <dc:title>学院二级单位内设机构人员岗位调整程序</dc:title>
</cp:coreProperties>
</file>