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汽车与机电工程学院党总支</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专题民主生活会工作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根据学院纪委有关文件要求，为开好本年度党总支民主生活会，特制定本方案。　</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学习党的十八大、省第十次党代会和市第三次党代会精神，学习贯彻科学发展观，重点是联系自身的思想境界、发展要求、工作思路、思想作风、管理服务等内容，深入查找自身不足和制约学院和谐发展的突出问题，查找群众反映较多的热点难点等突出问题。通过民主生活会，进一步认清差距、发现不足，切实做到在思想观念上有一个大转变，在境界要求上有一个大提升，在干劲作风上有一个大改进，推动学院又好又快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会议时间与地点：</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下午在汽车学院</w:t>
      </w:r>
      <w:r>
        <w:rPr>
          <w:rFonts w:eastAsia="仿宋_GB2312" w:ascii="仿宋_GB2312" w:hAnsi="仿宋_GB2312"/>
          <w:sz w:val="30"/>
          <w:szCs w:val="30"/>
        </w:rPr>
        <w:t>2311</w:t>
      </w:r>
      <w:r>
        <w:rPr>
          <w:rFonts w:ascii="仿宋_GB2312" w:hAnsi="仿宋_GB2312" w:eastAsia="仿宋_GB2312"/>
          <w:sz w:val="30"/>
          <w:szCs w:val="30"/>
        </w:rPr>
        <w:t>会议室</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参加人员：分管院领导、汽车学院党总支成员、教工党员、教师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主题：学习贯彻党的十八大精神，切实加强领导班子和领导干部思想和作风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五、方法和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会前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方案。按照相关文件要求，结合汽车学院实际，制定切实可行的民主生活会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学习。民主生活会召开前，组织党员干部认真学习党的十八大报告精神，学习十八大通过的《中国共产党章程（修正案）》，学习胡锦涛同志在庆祝建党</w:t>
      </w:r>
      <w:r>
        <w:rPr>
          <w:rFonts w:eastAsia="仿宋_GB2312" w:ascii="仿宋_GB2312" w:hAnsi="仿宋_GB2312"/>
          <w:sz w:val="30"/>
          <w:szCs w:val="30"/>
        </w:rPr>
        <w:t>90</w:t>
      </w:r>
      <w:r>
        <w:rPr>
          <w:rFonts w:ascii="仿宋_GB2312" w:hAnsi="仿宋_GB2312" w:eastAsia="仿宋_GB2312"/>
          <w:sz w:val="30"/>
          <w:szCs w:val="30"/>
        </w:rPr>
        <w:t>周年大会上的重要讲话、十七届中央纪委第七次全会上的重要讲话精神，学习习近平同志署名文章《认真学习党章严格遵守党章》，学习省第十次党代会精神，学习《党员领导干部廉洁从政若干准则》、《关于领导干部报告个人有关事项的规定》等党纪条规，学习市第三次党代会精神，学习学院相关文件精神，进一步增强党的意识、宗旨意识、执政意识、大局意识、责任意识和遵纪守法观念。用科学发展观指导我院做好当前和今后一个时期的主要工作。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泛征求意见。民主生活会之前，在一定范围内通报会议时间和主题。围绕民主生活会主题，通过召开座谈会、发放征求意见表，访谈和调查研究等方式，广泛征求干部群众意见，既要征求对班子集体的意见，又要征求对班子成员的意见，并将收集到的意见反馈给本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交心谈心。党总支主要负责人同班子成员之间、班子成员相互之间要认真组织开展交心谈心活动，沟通情况，交换意见，做到充分交流思想，互相帮助提醒，加深共识，增进团结，为开展批评和自我批评打好基础。</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深刻自我剖析。班子成员要围绕本次民主生活会主题和征求到的意见，认真开展批评与自我批评，重点围绕学院目前发展过程中存在的重大问题，提出解决这些问题的基本思路；重点剖析自身工作作风、本职工作、管理服务等方面存在的问题与原因，深刻剖析思想根源，明确今后的努力方向及具体整改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召开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民主生活会由汽车学院党总支书记梁学军召集并主持。会议程序是：传达学院关于《</w:t>
      </w:r>
      <w:r>
        <w:rPr>
          <w:rFonts w:eastAsia="仿宋_GB2312" w:ascii="仿宋_GB2312" w:hAnsi="仿宋_GB2312"/>
          <w:sz w:val="30"/>
          <w:szCs w:val="30"/>
        </w:rPr>
        <w:t>2012</w:t>
      </w:r>
      <w:r>
        <w:rPr>
          <w:rFonts w:ascii="仿宋_GB2312" w:hAnsi="仿宋_GB2312" w:eastAsia="仿宋_GB2312"/>
          <w:sz w:val="30"/>
          <w:szCs w:val="30"/>
        </w:rPr>
        <w:t>年度党委民主生活会方案》的通知；通报本次民主生活会前征求意见情况和上年度民主生活会整改方案落实情况；就开好民主生活会提出具体要求，并带头和引导班子成员发言，开展批评和自我批评；针对查找出来的问题，提出整改意见，制定整改措施；会议总结与形成会议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民主生活会采取一人一议的方式，逐人进行自我剖析和评议。要按照“团结</w:t>
      </w:r>
      <w:r>
        <w:rPr>
          <w:rFonts w:eastAsia="仿宋_GB2312" w:ascii="仿宋_GB2312" w:hAnsi="仿宋_GB2312"/>
          <w:sz w:val="30"/>
          <w:szCs w:val="30"/>
        </w:rPr>
        <w:t>--</w:t>
      </w:r>
      <w:r>
        <w:rPr>
          <w:rFonts w:ascii="仿宋_GB2312" w:hAnsi="仿宋_GB2312" w:eastAsia="仿宋_GB2312"/>
          <w:sz w:val="30"/>
          <w:szCs w:val="30"/>
        </w:rPr>
        <w:t>批评</w:t>
      </w:r>
      <w:r>
        <w:rPr>
          <w:rFonts w:eastAsia="仿宋_GB2312" w:ascii="仿宋_GB2312" w:hAnsi="仿宋_GB2312"/>
          <w:sz w:val="30"/>
          <w:szCs w:val="30"/>
        </w:rPr>
        <w:t>--</w:t>
      </w:r>
      <w:r>
        <w:rPr>
          <w:rFonts w:ascii="仿宋_GB2312" w:hAnsi="仿宋_GB2312" w:eastAsia="仿宋_GB2312"/>
          <w:sz w:val="30"/>
          <w:szCs w:val="30"/>
        </w:rPr>
        <w:t>自我批评</w:t>
      </w:r>
      <w:r>
        <w:rPr>
          <w:rFonts w:eastAsia="仿宋_GB2312" w:ascii="仿宋_GB2312" w:hAnsi="仿宋_GB2312"/>
          <w:sz w:val="30"/>
          <w:szCs w:val="30"/>
        </w:rPr>
        <w:t>--</w:t>
      </w:r>
      <w:r>
        <w:rPr>
          <w:rFonts w:ascii="仿宋_GB2312" w:hAnsi="仿宋_GB2312" w:eastAsia="仿宋_GB2312"/>
          <w:sz w:val="30"/>
          <w:szCs w:val="30"/>
        </w:rPr>
        <w:t>团结”和“惩前毖后，治病救人”的方针，切实拿起批评与自我批评的武器，增强民主生活会的实效。克服和纠正只谈工作不谈思想，只讲成绩不讲缺点，或者就事论事、敷衍了事的做法。民主生活会主要围绕以下四个方面的问题展开：</w:t>
      </w:r>
      <w:r>
        <w:rPr>
          <w:rFonts w:eastAsia="仿宋_GB2312" w:ascii="仿宋_GB2312" w:hAnsi="仿宋_GB2312"/>
          <w:sz w:val="30"/>
          <w:szCs w:val="30"/>
        </w:rPr>
        <w:t xml:space="preserve">1. </w:t>
      </w:r>
      <w:r>
        <w:rPr>
          <w:rFonts w:ascii="仿宋_GB2312" w:hAnsi="仿宋_GB2312" w:eastAsia="仿宋_GB2312"/>
          <w:sz w:val="30"/>
          <w:szCs w:val="30"/>
        </w:rPr>
        <w:t>提出我院目前发展过程中存在的重大问题，找出解决这些问题的基本思路；</w:t>
      </w:r>
      <w:r>
        <w:rPr>
          <w:rFonts w:eastAsia="仿宋_GB2312" w:ascii="仿宋_GB2312" w:hAnsi="仿宋_GB2312"/>
          <w:sz w:val="30"/>
          <w:szCs w:val="30"/>
        </w:rPr>
        <w:t xml:space="preserve">2. </w:t>
      </w:r>
      <w:r>
        <w:rPr>
          <w:rFonts w:ascii="仿宋_GB2312" w:hAnsi="仿宋_GB2312" w:eastAsia="仿宋_GB2312"/>
          <w:sz w:val="30"/>
          <w:szCs w:val="30"/>
        </w:rPr>
        <w:t>联系工作实际，认真检查自己是否存在“不思进取、得过且过、对分管工作不到位”的作风；</w:t>
      </w:r>
      <w:r>
        <w:rPr>
          <w:rFonts w:eastAsia="仿宋_GB2312" w:ascii="仿宋_GB2312" w:hAnsi="仿宋_GB2312"/>
          <w:sz w:val="30"/>
          <w:szCs w:val="30"/>
        </w:rPr>
        <w:t xml:space="preserve">3. </w:t>
      </w:r>
      <w:r>
        <w:rPr>
          <w:rFonts w:ascii="仿宋_GB2312" w:hAnsi="仿宋_GB2312" w:eastAsia="仿宋_GB2312"/>
          <w:sz w:val="30"/>
          <w:szCs w:val="30"/>
        </w:rPr>
        <w:t>认真检查自己是否存在“漠视群众、脱离实际”的作风；</w:t>
      </w:r>
      <w:r>
        <w:rPr>
          <w:rFonts w:eastAsia="仿宋_GB2312" w:ascii="仿宋_GB2312" w:hAnsi="仿宋_GB2312"/>
          <w:sz w:val="30"/>
          <w:szCs w:val="30"/>
        </w:rPr>
        <w:t xml:space="preserve">4. </w:t>
      </w:r>
      <w:r>
        <w:rPr>
          <w:rFonts w:ascii="仿宋_GB2312" w:hAnsi="仿宋_GB2312" w:eastAsia="仿宋_GB2312"/>
          <w:sz w:val="30"/>
          <w:szCs w:val="30"/>
        </w:rPr>
        <w:t>认真检查自己是否存在“独断专行或软弱涣散”的作风；</w:t>
      </w:r>
      <w:r>
        <w:rPr>
          <w:rFonts w:eastAsia="仿宋_GB2312" w:ascii="仿宋_GB2312" w:hAnsi="仿宋_GB2312"/>
          <w:sz w:val="30"/>
          <w:szCs w:val="30"/>
        </w:rPr>
        <w:t>5</w:t>
      </w:r>
      <w:r>
        <w:rPr>
          <w:rFonts w:ascii="仿宋_GB2312" w:hAnsi="仿宋_GB2312" w:eastAsia="仿宋_GB2312"/>
          <w:sz w:val="30"/>
          <w:szCs w:val="30"/>
        </w:rPr>
        <w:t>、认真检查学院和自身不符合科学发展观的思想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会后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落实整改措施。要针对群众反映和民主生活会上查找出来的问题，提出整改措施，明确整改重点，落实整改责任，切实进行整改。针对群众反映的突出问题和会上查摆出来的主要问题，分析原因，找出症结，逐条逐项地制定明确具体、针对性强的整改措施。整改任务要责任到人、规定完成时限。属于个人的问题，本人进行深刻检查，提出具体的整改措施。属于集体的问题，由集体研究讨论，制定整改措施。对近期能够整改的要立即组织整改，近期无法解决的要确定具体整改时限，并保证如期完成整改任务。对于民主生活会中适合通报的内容和整改落实情况，要在一定范围内以适当方式向干部、群众通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二月二十七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5:00Z</dcterms:created>
  <dc:creator>USER</dc:creator>
  <dc:description/>
  <cp:keywords/>
  <dc:language>en-US</dc:language>
  <cp:lastModifiedBy>USER</cp:lastModifiedBy>
  <dcterms:modified xsi:type="dcterms:W3CDTF">2013-01-04T09:13:00Z</dcterms:modified>
  <cp:revision>6</cp:revision>
  <dc:subject/>
  <dc:title/>
</cp:coreProperties>
</file>